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57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(проживающей) по адресу: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57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знать меня и членов моей семьи малоимущими в целях приняти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ту подписания настоящего заявления на учете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spacing w:lineRule="auto" w:line="240" w:before="0" w:after="0"/>
        <w:rPr/>
      </w:pPr>
      <w:r>
        <w:rPr/>
        <w:t>Сведения о составе семь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4"/>
        <w:gridCol w:w="1314"/>
        <w:gridCol w:w="2266"/>
        <w:gridCol w:w="1720"/>
        <w:gridCol w:w="1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, имя, отчество членов семь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дственные отнош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регистрации по месту жи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к работе, учеб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спортные данные (серия и номер, кем, когда вы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доходе семьи и составе принадлежащего ей имущества, подлежащего налогообложению, прилагают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и члены моей семьи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ем согласие на проведение проверки представленных свед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)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«_____» ______________ 200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 совершеннолетних членов сем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)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«_____» ______________ 200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)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«_____» ______________ 200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ПРИЛОЖЕНИЕ  №  1</w:t>
      </w:r>
    </w:p>
    <w:p>
      <w:pPr>
        <w:pStyle w:val="Normal"/>
        <w:shd w:fill="FFFFFF" w:val="clear"/>
        <w:spacing w:lineRule="auto" w:line="240" w:before="0" w:after="0"/>
        <w:ind w:left="5664" w:right="2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к  заявлению граждан о признании                                   малоимущими</w:t>
      </w:r>
    </w:p>
    <w:p>
      <w:pPr>
        <w:pStyle w:val="Normal"/>
        <w:shd w:fill="FFFFFF" w:val="clear"/>
        <w:spacing w:lineRule="auto" w:line="240" w:before="0" w:after="0"/>
        <w:ind w:left="163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>Сведения о доходах семьи</w:t>
      </w:r>
    </w:p>
    <w:p>
      <w:pPr>
        <w:pStyle w:val="Normal"/>
        <w:shd w:fill="FFFFFF" w:val="clear"/>
        <w:tabs>
          <w:tab w:val="clear" w:pos="708"/>
          <w:tab w:val="left" w:pos="910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>Сообщаю, что я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и члены моей семьи за расчетный период, равный двум календарным годам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предшествующим месяцу подачи заявления о постановке на учет для предоставления </w:t>
      </w: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 xml:space="preserve">жилых помещений муниципального жилищного фонда по договорам социального найма с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ю признания меня малоимущим, имел (а) следующий доход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163" w:right="58" w:firstLine="5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8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Все предусмотренные системой оплаты труда выплаты, учитываемые при расчете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реднего заработка в соответствии с П</w:t>
      </w:r>
      <w:r>
        <w:rPr>
          <w:rFonts w:cs="Times New Roman" w:ascii="Times New Roman" w:hAnsi="Times New Roman"/>
          <w:sz w:val="24"/>
          <w:szCs w:val="24"/>
        </w:rPr>
        <w:t>остановлением Правительства РФ от 24.12.2007 № 922 «Об особенностях порядка исчисления средней заработной пл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154" w:right="72" w:firstLine="538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Средний заработок, сохраняемый в случаях, предусмотренных трудов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154" w:right="72" w:firstLine="538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154" w:right="72" w:firstLine="53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3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Выходное пособие, выплачиваемое при увольнении, компенсация при выходе в</w:t>
        <w:br/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отставку, заработная плата, сохраняемая на период трудоустройства при увольнении в</w:t>
        <w:br/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связи с ликвидацией организации, сокращением численности или штата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668"/>
        <w:gridCol w:w="2770"/>
        <w:gridCol w:w="1766"/>
        <w:gridCol w:w="2464"/>
      </w:tblGrid>
      <w:tr>
        <w:trPr>
          <w:trHeight w:val="14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ем получен дохо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умма до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,         № документа,        на основа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оторого    указа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</w:tc>
      </w:tr>
      <w:tr>
        <w:trPr>
          <w:trHeight w:val="172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5" w:right="106" w:firstLine="54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5) Социальные выплаты из бюджетов всех уровней, государственных внебюджет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фондов и других источников, к которым относятся:</w:t>
      </w:r>
    </w:p>
    <w:p>
      <w:pPr>
        <w:pStyle w:val="Normal"/>
        <w:shd w:fill="FFFFFF" w:val="clear"/>
        <w:spacing w:lineRule="auto" w:line="240" w:before="0" w:after="0"/>
        <w:ind w:left="110" w:right="115" w:firstLine="59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- пенсии, компенсационные выплаты (кроме компенсационных выплат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неработающим трудоспособным лицам, осуществляющим уход за нетрудоспособными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гражданами) и дополнительное ежемесячное материальное обеспечение пенсионе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ежемесячное пожизненное содержание судей, вышедших в отставку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106" w:right="110" w:firstLine="59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стипендии, выплачиваемые обучающимся в учреждениях начального, среднего и</w:t>
        <w:br/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высшего профессионального образования, аспирантам и докторантам, обучающимся с</w:t>
        <w:br/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отрывом   от   производства   в   аспирантуре   и   докторантуре   при   образовательных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учреждениях высшего профессионального образования и научно-исследовательских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учреждениях, слушателям духовных учебных заведений, а также компенсационные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выплаты указанным категориям граждан в период их нахождения в академиче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пуске по медицинским показаниям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left="1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пособие по безработице, материальная помощь и иные выплаты безработным</w:t>
        <w:br/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гражданам, а также стипендия и материальная помощь, выплачиваемая гражданам в</w:t>
        <w:br/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период профессиональной подготовки, переподготовки и повышения квалификации по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ю органов службы занятости, выплаты безработным гражданам,</w:t>
        <w:br/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принимающим участие в общественных работах, и безработным гражданам, особо</w:t>
        <w:br/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нуждающимся в социальной защите, в период их участия во временных работах, а также</w:t>
        <w:br/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выплаты несовершеннолетним гражданам в возрасте от 14 до 18 лет в период их участия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о временных рабо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right="10" w:firstLine="68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пособие по временной нетрудоспособности, пособие по беременности и родам, а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также единовременное пособие женщинам, вставшим на учет в медицинских учреждениях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нние сроки берем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68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ежемесячное пособие на ребенка; ежемесячное пособие на период отпуска по уходу за ребенком до достижения им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возраста 1,5 лет и ежемесячные компенсационные выплаты гражданам, состоящим в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трудовых отношениях на условиях трудового договора и находящимся в отпуске по ух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ебенком до достижения им 3-летнего возра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right="14" w:firstLine="68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ежемесячное пособие супругам военнослужащих, проходящих военную службу по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контракту, в период их проживания с супругами в местностях, где они вынуждены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или не могут трудоустроиться в связи с отсутствием возможност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трудоустройства по специальности и были признаны в установленном порядке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144" w:right="34" w:firstLine="53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ежемесячная компенсационная выплата неработающим женам лиц рядового и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начальствующего состава органов внутренних дел Российской Федерации и учреждени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головно-исполнительной системы в отдаленных гарнизонах и местностях, гд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ует возможность их трудоустро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144" w:right="29" w:firstLine="5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144" w:right="38" w:firstLine="53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надбавки и доплаты ко всем видам выплат, указанных в настоящем подпункте, и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иные социальные выплаты, установленные органами государственной власти Российской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Федерации, субъектов Российской Федерации, органами местного самоуправл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262"/>
        <w:gridCol w:w="2100"/>
        <w:gridCol w:w="1934"/>
        <w:gridCol w:w="2581"/>
      </w:tblGrid>
      <w:tr>
        <w:trPr>
          <w:trHeight w:val="143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9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Кем получен дохо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Сумма до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Название,       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документа    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которого указа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</w:tc>
      </w:tr>
      <w:tr>
        <w:trPr>
          <w:trHeight w:val="177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3" w:right="134" w:firstLine="53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6) Доходы от имущества, принадлежащего на праве собственности семье (отдельным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ее членам) или одиноко проживающему гражданину, к которым относятс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left="163" w:right="130"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доходы от реализации и сдачи в аренду (наем) недвижимого имущества (земельных</w:t>
        <w:br/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участков, домов, квартир, дач, гаражей), транспортных и иных механических средств,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 переработки и хранения продуктов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left="163" w:right="134"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доходы от реализации плодов и продукции личного подсобного хозяйства</w:t>
        <w:br/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(многолетних насаждений, огородной продукции, продукционных и демонстрационных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ых, птицы, пушных зверей, пчел, рыб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688"/>
        <w:gridCol w:w="3072"/>
        <w:gridCol w:w="1810"/>
        <w:gridCol w:w="2207"/>
      </w:tblGrid>
      <w:tr>
        <w:trPr>
          <w:trHeight w:val="111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2" w:right="30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Кем получе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умма до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азвание,      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документа     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которого указа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</w:tc>
      </w:tr>
      <w:tr>
        <w:trPr>
          <w:trHeight w:val="95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30" w:right="164" w:firstLine="53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7) Другие доходы семьи или одиноко проживающего гражданина, в котор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120" w:right="158" w:firstLine="5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денежное довольствие военнослужащих, сотрудников органов внутренних дел</w:t>
        <w:br/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Российской Федерации, учреждений и органов уголовно-исполнительной системы,</w:t>
        <w:br/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таможенных органов Российской Федерации и других органов правоохранительной</w:t>
        <w:br/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лужбы, а также дополнительные выплаты, носящие постоянный характер, и</w:t>
        <w:br/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продовольственное обеспечение (денежная компенсация взамен продовольственного</w:t>
        <w:br/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пайка), установленные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120" w:right="163" w:firstLine="5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единовременное пособие при увольнении с военной службы, из органов внутренних</w:t>
        <w:br/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дел Российской Федерации, учреждений и органов уголовно-исполнительной системы,</w:t>
        <w:br/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аможенных органов Российской Федерации, других органов правоохранительно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службы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115" w:right="178" w:firstLine="5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оплата работ по договорам, заключаемым в соответствии с гражданским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120" w:right="178" w:firstLine="53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материальная помощь, оказываемая работодателями своим работникам, в том числе</w:t>
        <w:br/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бывшим, уволившимся в связи с выходом на пенсию по инвалидности или по возрас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left="115" w:right="173"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авторские вознаграждения, получаемые в соответствии с законодательством</w:t>
        <w:br/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Российской Федерации об авторском праве и смежных правах, в том числе по авторским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м наследова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192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доходы от занятий предпринимательской деятельностью, включая доходы,</w:t>
        <w:br/>
        <w:t>полученные в результате деятельности крестьянского (фермерского) хозяйства, в том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числе хозяйства без образования юридического лиц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192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доходы по акциям и другие доходы от участия в управлении собственностью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1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алименты, получаемые членами семь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1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проценты по банковским вклад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1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наследуемые и подаренные денежные средства;</w:t>
      </w:r>
    </w:p>
    <w:p>
      <w:pPr>
        <w:pStyle w:val="Normal"/>
        <w:shd w:fill="FFFFFF" w:val="clear"/>
        <w:spacing w:lineRule="auto" w:line="240" w:before="0" w:after="0"/>
        <w:ind w:left="176"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- 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978"/>
        <w:gridCol w:w="2165"/>
        <w:gridCol w:w="1642"/>
        <w:gridCol w:w="2932"/>
      </w:tblGrid>
      <w:tr>
        <w:trPr>
          <w:trHeight w:val="114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9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Кем получен доход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0" w:right="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до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азвание,                 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окумента                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основании      котор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 доход</w:t>
            </w:r>
          </w:p>
        </w:tc>
      </w:tr>
      <w:tr>
        <w:trPr>
          <w:trHeight w:val="102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36" w:right="79" w:firstLine="7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8) Доходы, полученные от реализации продукции личного подсобного хозяйства, учитываются в соответствии с величинами нормативов чистого дохода в стоимост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жении от реализации полученной в личном подсобном хозяйстве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сельскохозяйственной продукции на текущий календарный год, утверждаем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м Ленинград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982"/>
        <w:gridCol w:w="1925"/>
        <w:gridCol w:w="1934"/>
        <w:gridCol w:w="2861"/>
      </w:tblGrid>
      <w:tr>
        <w:trPr>
          <w:trHeight w:val="107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ем получен дох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right="101" w:hanging="0"/>
              <w:rPr>
                <w:rFonts w:ascii="Times New Roman" w:hAnsi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Сумма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уб.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Название,       № документа     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которого указа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</w:tc>
      </w:tr>
      <w:tr>
        <w:trPr>
          <w:trHeight w:val="133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77" w:firstLine="499"/>
        <w:jc w:val="both"/>
        <w:rPr>
          <w:rFonts w:ascii="Times New Roman" w:hAnsi="Times New Roman" w:cs="Times New Roman"/>
          <w:spacing w:val="-2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ы, сведения о которых предоставлены заявителем, учитываются в полном объеме до вычета налогов и сборов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ключаются в доходы граждан следующие выплаты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62" w:right="5" w:firstLine="5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единовременные страховые выплаты, производимые в возмещение ущерба,</w:t>
        <w:br/>
        <w:t>причиненного жизни и здоровью человека, его личному имуществу и имуществу,</w:t>
        <w:br/>
        <w:t>находящемуся в общей собственности членов его семьи, а также ежемесячные суммы,</w:t>
        <w:br/>
        <w:t>связанные с дополнительными расходами на медицинскую, социальную и</w:t>
        <w:br/>
        <w:t>профессиональную реабилитацию в соответствии с решением учреждения</w:t>
        <w:br/>
        <w:t>государственной службы медико-социальной экспертизы,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53" w:right="19" w:firstLine="5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компенсации материальных затрат, выплачиваемые безработным гражданам в</w:t>
        <w:br/>
        <w:t>связи с направлением на работу (обучение) в другую местность по предложению органов</w:t>
        <w:br/>
        <w:t>службы занятости в соответствии с Законом Российской Федерации от 19 апреля 1991</w:t>
        <w:br/>
        <w:t>года 1032-1 "О занятости населения в Российской Федерации"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34" w:right="14" w:firstLine="5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я на погребение, выплачиваемые в соответствии с Федеральным законом от 12 января 1996 года N 8-ФЗ "О погребении и похоронном деле"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34" w:right="24" w:firstLine="5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ые компенсации и разовые (единовременные) пособия, предоставляемые различным категориям граждан в соответствии с федеральными и областными законам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з дохода семьи гражданина исключаются суммы уплачиваемых алиментов.</w:t>
      </w:r>
    </w:p>
    <w:p>
      <w:pPr>
        <w:pStyle w:val="Normal"/>
        <w:shd w:fill="FFFFFF" w:val="clear"/>
        <w:tabs>
          <w:tab w:val="clear" w:pos="708"/>
          <w:tab w:val="left" w:pos="2770" w:leader="underscore"/>
          <w:tab w:val="left" w:pos="8467" w:leader="underscore"/>
        </w:tabs>
        <w:spacing w:lineRule="auto" w:line="240" w:before="0" w:after="0"/>
        <w:ind w:left="40" w:right="23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рный доход за расчетный период, равный двум календарным годам</w:t>
        <w:br/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составляет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(</w:t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) рублей</w:t>
      </w:r>
    </w:p>
    <w:p>
      <w:pPr>
        <w:pStyle w:val="Normal"/>
        <w:shd w:fill="FFFFFF" w:val="clear"/>
        <w:spacing w:lineRule="auto" w:line="240" w:before="0" w:after="0"/>
        <w:ind w:left="6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исключить из общей суммы дохода моей семьи выплаченные</w:t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6994" w:leader="underscore"/>
        </w:tabs>
        <w:spacing w:lineRule="auto" w:line="240" w:before="0" w:after="0"/>
        <w:ind w:left="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лименты в сумме ____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оп.,</w:t>
      </w:r>
    </w:p>
    <w:p>
      <w:pPr>
        <w:pStyle w:val="Normal"/>
        <w:shd w:fill="FFFFFF" w:val="clear"/>
        <w:tabs>
          <w:tab w:val="clear" w:pos="708"/>
          <w:tab w:val="left" w:pos="7051" w:leader="underscore"/>
        </w:tabs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удерживаемые по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left="15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снование для удержания алиментов,</w:t>
      </w:r>
    </w:p>
    <w:p>
      <w:pPr>
        <w:pStyle w:val="Normal"/>
        <w:shd w:fill="FFFFFF" w:val="clear"/>
        <w:spacing w:lineRule="auto" w:line="240" w:before="0" w:after="0"/>
        <w:ind w:left="37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лица, в пользу которого производятся удержания)</w:t>
      </w:r>
    </w:p>
    <w:p>
      <w:pPr>
        <w:pStyle w:val="Normal"/>
        <w:shd w:fill="FFFFFF" w:val="clear"/>
        <w:spacing w:lineRule="auto" w:line="240" w:before="0" w:after="0"/>
        <w:ind w:right="9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х доходов семья не имеет. Правильность сообщаемых сведений подтверждаю. С условиями ст.56 Жилищного кодекса РФ ознакомлен (ы).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ата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</w:t>
        <w:tab/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дписи совершеннолетних членов семь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ПРИЛОЖЕНИЕ №  2</w:t>
      </w:r>
    </w:p>
    <w:p>
      <w:pPr>
        <w:pStyle w:val="Normal"/>
        <w:shd w:fill="FFFFFF" w:val="clear"/>
        <w:spacing w:lineRule="auto" w:line="240" w:before="0" w:after="0"/>
        <w:ind w:left="5664" w:right="29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к  заявлению граждан о признании малоимущ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б имуществе семьи</w:t>
      </w:r>
    </w:p>
    <w:p>
      <w:pPr>
        <w:pStyle w:val="Normal"/>
        <w:shd w:fill="FFFFFF" w:val="clear"/>
        <w:tabs>
          <w:tab w:val="clear" w:pos="708"/>
          <w:tab w:val="left" w:pos="7930" w:leader="underscor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Я,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,     заявляю     о</w:t>
      </w:r>
    </w:p>
    <w:p>
      <w:pPr>
        <w:pStyle w:val="Normal"/>
        <w:shd w:fill="FFFFFF" w:val="clear"/>
        <w:spacing w:lineRule="auto" w:line="240" w:before="0" w:after="0"/>
        <w:ind w:left="182" w:right="14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стоимости имущества, находящегося в моей собственности и собственности членов моей семьи и подлежащих налогообложению в соответствии с законодательством Российской </w:t>
      </w: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 xml:space="preserve">Федерации за расчетный период, равный двум календарным годам предшествующим году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подачи заявления о постановке на учет для предоставления жилых помещений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муниципального жилищного фонда по договорам социального найма с целью призн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я малоимущим:</w:t>
      </w:r>
    </w:p>
    <w:p>
      <w:pPr>
        <w:pStyle w:val="Normal"/>
        <w:shd w:fill="FFFFFF" w:val="clear"/>
        <w:spacing w:lineRule="auto" w:line="240" w:before="0" w:after="0"/>
        <w:ind w:left="182" w:right="1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5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илые дома, квартиры, дачи, гаражи, садовые домики в садоводческих</w:t>
      </w:r>
    </w:p>
    <w:p>
      <w:pPr>
        <w:pStyle w:val="Normal"/>
        <w:shd w:fill="FFFFFF" w:val="clear"/>
        <w:spacing w:lineRule="auto" w:line="240" w:before="0" w:after="0"/>
        <w:ind w:right="14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товариществах и иные строения, помещения и соору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775"/>
        <w:gridCol w:w="1820"/>
        <w:gridCol w:w="3653"/>
      </w:tblGrid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2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аименование                       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>местонахождения иму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Документ        подтверждающ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>
          <w:trHeight w:val="143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39" w:right="48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2) Автомобили, мотоциклы, мотороллеры, автобусы и другие самоходные машины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и механизмы на пневматическом и гусеничном ходу, самолеты, вертолеты, теплоходы,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яхты, парусные суда, катера, снегоходы, мотосани, моторные лодки, гидроциклы,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780"/>
        <w:gridCol w:w="1820"/>
        <w:gridCol w:w="3653"/>
      </w:tblGrid>
      <w:tr>
        <w:trPr>
          <w:trHeight w:val="5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Документ        подтверждающ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>
          <w:trHeight w:val="156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26" w:firstLine="70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3) Земельные участки независимо от территориальной принадлежности, включая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земельные участки, занятые строениями и сооружениями, участки, необходимые для их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780"/>
        <w:gridCol w:w="1820"/>
        <w:gridCol w:w="3658"/>
      </w:tblGrid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2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стонахождение, площад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       подтверждающий право собственности</w:t>
            </w:r>
          </w:p>
        </w:tc>
      </w:tr>
      <w:tr>
        <w:trPr>
          <w:trHeight w:val="123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92" w:firstLine="706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4) Стоимость принадлежащих пакетов акций, а также долей в уставных капиталах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зяйственных об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780"/>
        <w:gridCol w:w="1820"/>
        <w:gridCol w:w="3653"/>
      </w:tblGrid>
      <w:tr>
        <w:trPr>
          <w:trHeight w:val="57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2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5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39" w:firstLine="7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5) Предметы антиквариата и искусства, ювелирные изделия, бытовые изделия из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драгоценных металлов и драгоценных камней и лом таких издел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775"/>
        <w:gridCol w:w="1820"/>
        <w:gridCol w:w="3643"/>
      </w:tblGrid>
      <w:tr>
        <w:trPr>
          <w:trHeight w:val="57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2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тверждающие документы</w:t>
            </w:r>
          </w:p>
        </w:tc>
      </w:tr>
      <w:tr>
        <w:trPr>
          <w:trHeight w:val="145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уммы, находящиеся во вкладах в учреждениях банков и других кредитных учрежд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775"/>
        <w:gridCol w:w="1820"/>
        <w:gridCol w:w="3648"/>
      </w:tblGrid>
      <w:tr>
        <w:trPr>
          <w:trHeight w:val="57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2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одтверждающие документы</w:t>
            </w:r>
          </w:p>
        </w:tc>
      </w:tr>
      <w:tr>
        <w:trPr>
          <w:trHeight w:val="123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63" w:firstLine="538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7)    Паенакопления    в    жилищно-строительных,    гаражно-строительных,    дачно-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ельных и потребительских кооператив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785"/>
        <w:gridCol w:w="1820"/>
        <w:gridCol w:w="3653"/>
      </w:tblGrid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одтверждающие документы</w:t>
            </w:r>
          </w:p>
        </w:tc>
      </w:tr>
      <w:tr>
        <w:trPr>
          <w:trHeight w:val="125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8) Валютные ценности и ценные бумаги в их стоимостном выра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785"/>
        <w:gridCol w:w="1820"/>
        <w:gridCol w:w="3648"/>
      </w:tblGrid>
      <w:tr>
        <w:trPr>
          <w:trHeight w:val="58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одтверждающие документы</w:t>
            </w:r>
          </w:p>
        </w:tc>
      </w:tr>
      <w:tr>
        <w:trPr>
          <w:trHeight w:val="152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- стоимость транспортных средств может определяться как организациям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вшими в установленном порядке лицензию на осуществление оценки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транспортных средств, так и судебно-экспертными учреждениями органа юсти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0" w:firstLine="54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стоимость недвижимого имущества, за исключением земельных участков, может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определяться как организациями, получившими в установленном порядке лицензию на оценку недвижимости, так и организациями (органами) по учету объектов недвижим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а по месту его нахо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0" w:right="10" w:firstLine="5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стоимость земельных участков может определяться как организациями,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получившими в установленном порядке лицензию на оценку земельных участков, так и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федеральным органом исполнительной власти, уполномоченным в области кадастра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объектов недвижимости, и его территориальными подразделениями;</w:t>
      </w:r>
    </w:p>
    <w:p>
      <w:pPr>
        <w:pStyle w:val="Normal"/>
        <w:shd w:fill="FFFFFF" w:val="clear"/>
        <w:spacing w:lineRule="exact" w:line="274" w:before="0" w:after="0"/>
        <w:ind w:left="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(п/п 7,8,9 пункта 1 ст.333.25 Налогового кодекса Р.Ф.)</w:t>
      </w:r>
    </w:p>
    <w:p>
      <w:pPr>
        <w:pStyle w:val="Normal"/>
        <w:shd w:fill="FFFFFF" w:val="clear"/>
        <w:spacing w:lineRule="exact" w:line="274" w:before="0" w:after="0"/>
        <w:ind w:left="62" w:right="19" w:firstLine="89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стоимости земельных участков в обязательном порядке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осуществляется на основании данных о кадастровой стоимости земли, установле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м актом Ленинград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10" w:right="19" w:firstLine="54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определение стоимости паенакоплений в жилищных, жилищно-строительных,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жилищных накопительных, гаражно-строительных, дачно-строительных и иных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потребительских специализированных кооперативах органом местного самоуправления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производится на основании сведений, представленных гражданином и заве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и лицами соответствующих кооператив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0" w:right="29" w:firstLine="54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в случае отчуждения в течение расчетного периода членами семьи или одиноко проживающим гражданином имущества, входящего в перечень имущества, подлежащего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налогообложению и учитываемого для признания граждан малоимущими в целях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предоставления жилых помещений муниципального жилищного фонда по договорам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социального найма, его стоимость учитывается как стоимость имущества, имеющегося в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наличии в течение расчетного периода, за исключением случаев отчуждения указанного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имущества для оплаты медицинского лечения, дорогостоящих лекарств и ритуа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, подтвержденной соответствующими документами.</w:t>
      </w:r>
    </w:p>
    <w:p>
      <w:pPr>
        <w:pStyle w:val="Normal"/>
        <w:shd w:fill="FFFFFF" w:val="clear"/>
        <w:spacing w:lineRule="auto" w:line="240" w:before="0" w:after="0"/>
        <w:ind w:left="57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(Областной закон № 89-оз от 26 октября 2005 года).</w:t>
      </w:r>
    </w:p>
    <w:p>
      <w:pPr>
        <w:pStyle w:val="Normal"/>
        <w:shd w:fill="FFFFFF" w:val="clear"/>
        <w:spacing w:lineRule="auto" w:line="240" w:before="0" w:after="0"/>
        <w:ind w:left="29" w:right="43" w:firstLine="5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eastAsia="ru-RU"/>
        </w:rPr>
        <w:t xml:space="preserve">При определении стоимости имущества граждан в целях признания граждан </w:t>
      </w: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малоимущими и предоставления им по договорам социального найма жилых </w:t>
      </w:r>
      <w:r>
        <w:rPr>
          <w:rFonts w:cs="Times New Roman" w:ascii="Times New Roman" w:hAnsi="Times New Roman"/>
          <w:bCs/>
          <w:spacing w:val="-7"/>
          <w:sz w:val="24"/>
          <w:szCs w:val="24"/>
          <w:lang w:eastAsia="ru-RU"/>
        </w:rPr>
        <w:t xml:space="preserve">помещений муниципального жилищного фонда не подлежит учету следующе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мущест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0" w:right="48" w:firstLine="54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земельные участки, предоставленные гражданам в собственность для ведения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личного подсобного хозяйства, садоводства, огородничества и индивидуальног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жилищного строительства, площадь которых меньше размера, установленного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нормативными правовыми актами органов местного самоуправления для указ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0" w:right="58" w:firstLine="54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весельные лодки, а также моторные лодки с двигателем мощностью менее пя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лошадиных сил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14" w:right="58" w:firstLine="53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один легковой автомобиль, специально оборудованный для использования</w:t>
        <w:br/>
        <w:t>инвалидами, или автомобиль с мощностью двигателя до 100 лошадиных сил (до 73,55</w:t>
        <w:br/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кВт), полученный (приобретенный) через органы социальной защиты населения в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ом законом порядке и используемый инвалидом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0" w:right="48"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имущество, находящееся в розыске, при условии подтверждения данного факта</w:t>
        <w:br/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документом, выдаваемым уполномоченным органом государственной власти.</w:t>
      </w:r>
    </w:p>
    <w:p>
      <w:pPr>
        <w:pStyle w:val="Normal"/>
        <w:shd w:fill="FFFFFF" w:val="clear"/>
        <w:spacing w:lineRule="auto" w:line="240" w:before="0" w:after="0"/>
        <w:ind w:right="62" w:firstLine="60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Имущество, признаваемое объектом налогообложения и находящееся в общей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долевой собственности нескольких граждан или в общей долевой собственности граждан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и юридических лиц, а также имущество, признаваемое объектом налогообложения и находящееся в общей совместной собственности нескольких физических лиц, подлежит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учету только в том случае, если в соответствии с законодательством Российской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Федерации о налогах и сборах плательщиком налога на указанное имущество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 и(или) члены его семьи.</w:t>
      </w:r>
    </w:p>
    <w:p>
      <w:pPr>
        <w:pStyle w:val="Normal"/>
        <w:shd w:fill="FFFFFF" w:val="clear"/>
        <w:spacing w:lineRule="auto" w:line="240" w:before="0" w:after="0"/>
        <w:ind w:right="62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underscore"/>
          <w:tab w:val="left" w:pos="6600" w:leader="underscore"/>
        </w:tabs>
        <w:spacing w:lineRule="auto" w:line="240" w:before="0" w:after="0"/>
        <w:ind w:left="5" w:right="14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рная стоимость имущества за расчетный период составляет:</w:t>
        <w:br/>
        <w:tab/>
        <w:t>(</w:t>
        <w:tab/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) рублей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ого имущества семья не имеет. Правильность сообщаемых сведений подтверждаю, с условиями ст. 56 Жилищного кодекса РФ ознакомлен (ы).</w:t>
      </w:r>
    </w:p>
    <w:p>
      <w:pPr>
        <w:pStyle w:val="Normal"/>
        <w:shd w:fill="FFFFFF" w:val="clear"/>
        <w:tabs>
          <w:tab w:val="clear" w:pos="708"/>
          <w:tab w:val="left" w:pos="296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  <w:tab/>
      </w:r>
    </w:p>
    <w:p>
      <w:pPr>
        <w:pStyle w:val="Normal"/>
        <w:shd w:fill="FFFFFF" w:val="clear"/>
        <w:tabs>
          <w:tab w:val="clear" w:pos="708"/>
          <w:tab w:val="left" w:pos="4066" w:leader="underscore"/>
        </w:tabs>
        <w:spacing w:lineRule="auto" w:line="240" w:before="274" w:after="0"/>
        <w:ind w:left="5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дпись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557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дписи совершеннолетних членов семьи: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40" w:right="566" w:gutter="0" w:header="0" w:top="35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3:00Z</dcterms:created>
  <dc:creator>PC1</dc:creator>
  <dc:description/>
  <cp:keywords/>
  <dc:language>en-US</dc:language>
  <cp:lastModifiedBy>Специалист</cp:lastModifiedBy>
  <cp:lastPrinted>2018-04-06T09:45:00Z</cp:lastPrinted>
  <dcterms:modified xsi:type="dcterms:W3CDTF">2018-04-06T06:48:00Z</dcterms:modified>
  <cp:revision>9</cp:revision>
  <dc:subject/>
  <dc:title/>
</cp:coreProperties>
</file>